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1.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Проведение,  участие в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,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4. Результаты участия обучающихся в очных предметных олимпиадах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</w:t>
      </w:r>
      <w:r>
        <w:rPr/>
        <w:t xml:space="preserve">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УНПО, УСПО, социальных педагог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Эффективность содействия в трудоустройстве выпускников организаций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2. Другие результаты (выявление развития у обучающихся способностей к научной (интеллектуальной), творческой, физкультурно-спортивной деятельности,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4. Организация предметно-развивающей среды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19.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0. Деятельность по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 Деятельность по развитию творческой активности, инновационного потенциала  педагогических работников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Руководитель  образовательной организации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>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New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Пункт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проверки и согласов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проверенная кураторами образовательной организации карта результативности попадает  аттестационным экспертам;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К карте результативности прилагаются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высшую категорию дополнительно прилагаются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, подтверждающие участие аттестуемого в инновационной 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10:00Z</dcterms:created>
  <dc:creator>Заярина</dc:creator>
  <dc:description/>
  <dc:language>en-US</dc:language>
  <cp:lastModifiedBy>User-01</cp:lastModifiedBy>
  <cp:lastPrinted>2011-09-15T15:51:00Z</cp:lastPrinted>
  <dcterms:modified xsi:type="dcterms:W3CDTF">2020-01-04T12:10:00Z</dcterms:modified>
  <cp:revision>2</cp:revision>
  <dc:subject/>
  <dc:title/>
</cp:coreProperties>
</file>